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-457200</wp:posOffset>
            </wp:positionV>
            <wp:extent cx="2360295" cy="1391920"/>
            <wp:effectExtent l="0" t="0" r="0" b="0"/>
            <wp:wrapTight wrapText="bothSides">
              <wp:wrapPolygon edited="0">
                <wp:start x="-24226" y="-3221"/>
                <wp:lineTo x="-24226" y="149774"/>
                <wp:lineTo x="45914" y="149774"/>
                <wp:lineTo x="45914" y="-3221"/>
                <wp:lineTo x="-24226" y="-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01" t="2091" r="34776" b="8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#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ard of Trustees Meet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 xml:space="preserve">2019 Meeting Calendar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80"/>
        <w:gridCol w:w="2388"/>
      </w:tblGrid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9, 20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February 13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rch 13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b/>
                <w:sz w:val="26"/>
                <w:szCs w:val="26"/>
              </w:rPr>
              <w:t>April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ill Campus</w:t>
            </w:r>
          </w:p>
          <w:p>
            <w:pPr>
              <w:pStyle w:val="Normal"/>
              <w:rPr/>
            </w:pPr>
            <w:r>
              <w:rPr/>
              <w:t>South Hill Camp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y 8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June 12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y 10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gust 14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tember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Me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October 9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November 13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ill Campus</w:t>
            </w:r>
          </w:p>
          <w:p>
            <w:pPr>
              <w:pStyle w:val="Normal"/>
              <w:rPr/>
            </w:pPr>
            <w:r>
              <w:rPr/>
              <w:t>South Hill Camp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 11, 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7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2760</wp:posOffset>
              </wp:positionH>
              <wp:positionV relativeFrom="paragraph">
                <wp:posOffset>-34925</wp:posOffset>
              </wp:positionV>
              <wp:extent cx="7321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1.1pt;mso-wrap-distance-left:9.05pt;mso-wrap-distance-right:9.05pt;mso-wrap-distance-top:0pt;mso-wrap-distance-bottom:0pt;margin-top:-2.75pt;mso-position-vertical-relative:text;margin-left:4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12:00Z</dcterms:created>
  <dc:creator>csteele</dc:creator>
  <dc:description/>
  <cp:keywords/>
  <dc:language>en-US</dc:language>
  <cp:lastModifiedBy>Steele, Cherie</cp:lastModifiedBy>
  <cp:lastPrinted>2018-10-04T14:30:00Z</cp:lastPrinted>
  <dcterms:modified xsi:type="dcterms:W3CDTF">2018-11-20T19:12:00Z</dcterms:modified>
  <cp:revision>2</cp:revision>
  <dc:subject/>
  <dc:title>Clover Park Technical College</dc:title>
</cp:coreProperties>
</file>